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онспект урока математики в 7 классе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85750</wp:posOffset>
                </wp:positionV>
                <wp:extent cx="6077585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758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7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85"/>
                              <w:gridCol w:w="6486"/>
                            </w:tblGrid>
                            <w:tr>
                              <w:trPr/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Название предмета</w:t>
                                  </w:r>
                                </w:p>
                              </w:tc>
                              <w:tc>
                                <w:tcPr>
                                  <w:tcW w:w="6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Алгебр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Класс</w:t>
                                  </w:r>
                                </w:p>
                              </w:tc>
                              <w:tc>
                                <w:tcPr>
                                  <w:tcW w:w="6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УМК</w:t>
                                  </w:r>
                                </w:p>
                              </w:tc>
                              <w:tc>
                                <w:tcPr>
                                  <w:tcW w:w="6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u w:val="single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Учебник: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u w:val="single"/>
                                      <w:lang w:eastAsia="ru-RU"/>
                                    </w:rPr>
                                    <w:t>«Алгебра» 7 клас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Авторы   С.М. Никольский, М.К. Потапов, Н.Н. Решетников, А.В. Шевки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Издательство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u w:val="single"/>
                                      <w:lang w:eastAsia="ru-RU"/>
                                    </w:rPr>
                                    <w:t>М., «Просвещение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Год издания   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u w:val="single"/>
                                      <w:lang w:eastAsia="ru-RU"/>
                                    </w:rPr>
                                    <w:t>2017 г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u w:val="single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u w:val="single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Уровень обучения</w:t>
                                  </w:r>
                                </w:p>
                              </w:tc>
                              <w:tc>
                                <w:tcPr>
                                  <w:tcW w:w="6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Базовый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Тема урока</w:t>
                                  </w:r>
                                </w:p>
                              </w:tc>
                              <w:tc>
                                <w:tcPr>
                                  <w:tcW w:w="6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Длина отрез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Количество часов, отведённое на изучение темы</w:t>
                                  </w:r>
                                </w:p>
                              </w:tc>
                              <w:tc>
                                <w:tcPr>
                                  <w:tcW w:w="6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 час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Место урока в системе уроков по теме</w:t>
                                  </w:r>
                                </w:p>
                              </w:tc>
                              <w:tc>
                                <w:tcPr>
                                  <w:tcW w:w="6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Данный урок является седьмым при изучении раздела «Действительные числа», по целеполаганию относится к уроку открытия новых знани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Цель урока</w:t>
                                  </w:r>
                                </w:p>
                              </w:tc>
                              <w:tc>
                                <w:tcPr>
                                  <w:tcW w:w="6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аучиться измерять длину отрезка с заранее заданной точностью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Задачи урока</w:t>
                                  </w:r>
                                </w:p>
                              </w:tc>
                              <w:tc>
                                <w:tcPr>
                                  <w:tcW w:w="6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18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) Образовательные: на конкретных примерах необходимо уяснить процесс измерения отрезка с заранее заданной точность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120" w:after="18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2) Развивающие: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развивать логическое мышление и речь учащихся (логичность, обоснованность, точность)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3) Воспитательные: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воспитывать культуру  математического мышления, положительное эмоциональное отношение к учению, к математике, аккуратность, умение слушать товарища и объективно оценивать результаты своего труда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ланируемые результаты</w:t>
                                  </w:r>
                                </w:p>
                              </w:tc>
                              <w:tc>
                                <w:tcPr>
                                  <w:tcW w:w="6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ind w:firstLine="36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iCs/>
                                      <w:sz w:val="24"/>
                                      <w:szCs w:val="24"/>
                                      <w:lang w:eastAsia="ru-RU"/>
                                    </w:rPr>
                                    <w:t>Предметные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: понимать, что длина любого отрезка есть бесконечная десятичная дробь и что каждая положительная бесконечная десятичная дробь есть длина некоторого отрезка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280" w:after="280"/>
                                    <w:ind w:firstLine="36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iCs/>
                                      <w:sz w:val="24"/>
                                      <w:szCs w:val="24"/>
                                      <w:lang w:eastAsia="ru-RU"/>
                                    </w:rPr>
                                    <w:t>Личностные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: формирование ответственного отношения к успешной учебной деятельности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280" w:after="280"/>
                                    <w:ind w:firstLine="36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iCs/>
                                      <w:sz w:val="24"/>
                                      <w:szCs w:val="24"/>
                                      <w:lang w:eastAsia="ru-RU"/>
                                    </w:rPr>
                                    <w:t>Метапредметные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280" w:after="280"/>
                                    <w:ind w:firstLine="36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iCs/>
                                      <w:sz w:val="24"/>
                                      <w:szCs w:val="24"/>
                                      <w:lang w:eastAsia="ru-RU"/>
                                    </w:rPr>
                                    <w:t>регулятивные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 - уметь планировать свои действия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280" w:after="280"/>
                                    <w:ind w:firstLine="36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iCs/>
                                      <w:sz w:val="24"/>
                                      <w:szCs w:val="24"/>
                                      <w:lang w:eastAsia="ru-RU"/>
                                    </w:rPr>
                                    <w:t>коммуникативные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 - уметь выражать свои мысли в устной и письменной формах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120" w:after="18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iCs/>
                                      <w:sz w:val="24"/>
                                      <w:szCs w:val="24"/>
                                      <w:lang w:eastAsia="ru-RU"/>
                                    </w:rPr>
                                    <w:t>познавательные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 - уметь анализировать ситуацию и делать вывод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Техническое обеспечение урока</w:t>
                                  </w:r>
                                </w:p>
                              </w:tc>
                              <w:tc>
                                <w:tcPr>
                                  <w:tcW w:w="6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18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Учебник, рабочая тетрадь, тесты к учебник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Интернет-ресурсы</w:t>
                                  </w:r>
                                </w:p>
                              </w:tc>
                              <w:tc>
                                <w:tcPr>
                                  <w:tcW w:w="6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0"/>
                                    <w:rPr/>
                                  </w:pPr>
                                  <w:hyperlink r:id="rId2">
                                    <w:r>
                                      <w:rPr>
                                        <w:rStyle w:val="InternetLink"/>
                                        <w:rFonts w:eastAsia="Times New Roman" w:cs="Times New Roman" w:ascii="Times New Roman" w:hAnsi="Times New Roman"/>
                                        <w:color w:val="000000"/>
                                        <w:sz w:val="24"/>
                                        <w:szCs w:val="24"/>
                                        <w:lang w:eastAsia="ru-RU"/>
                                      </w:rPr>
                                      <w:t>http://ped-kopilka.ru/</w:t>
                                    </w:r>
                                  </w:hyperlink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Учебно-методический кабине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120" w:after="18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55pt;height:595.3pt;mso-wrap-distance-left:9pt;mso-wrap-distance-right:9pt;mso-wrap-distance-top:0pt;mso-wrap-distance-bottom:0pt;margin-top:22.5pt;mso-position-vertical-relative:text;margin-left:156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57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85"/>
                        <w:gridCol w:w="6486"/>
                      </w:tblGrid>
                      <w:tr>
                        <w:trPr/>
                        <w:tc>
                          <w:tcPr>
                            <w:tcW w:w="3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азвание предмета</w:t>
                            </w:r>
                          </w:p>
                        </w:tc>
                        <w:tc>
                          <w:tcPr>
                            <w:tcW w:w="6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Алгебр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ласс</w:t>
                            </w:r>
                          </w:p>
                        </w:tc>
                        <w:tc>
                          <w:tcPr>
                            <w:tcW w:w="6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УМК</w:t>
                            </w:r>
                          </w:p>
                        </w:tc>
                        <w:tc>
                          <w:tcPr>
                            <w:tcW w:w="6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u w:val="single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Учебник: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u w:val="single"/>
                                <w:lang w:eastAsia="ru-RU"/>
                              </w:rPr>
                              <w:t>«Алгебра» 7 класс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Авторы   С.М. Никольский, М.К. Потапов, Н.Н. Решетников, А.В. Шевкин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Издательство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u w:val="single"/>
                                <w:lang w:eastAsia="ru-RU"/>
                              </w:rPr>
                              <w:t>М., «Просвещение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Год издания 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u w:val="single"/>
                                <w:lang w:eastAsia="ru-RU"/>
                              </w:rPr>
                              <w:t>2017 г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u w:val="single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u w:val="single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Уровень обучения</w:t>
                            </w:r>
                          </w:p>
                        </w:tc>
                        <w:tc>
                          <w:tcPr>
                            <w:tcW w:w="6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Базовый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Тема урока</w:t>
                            </w:r>
                          </w:p>
                        </w:tc>
                        <w:tc>
                          <w:tcPr>
                            <w:tcW w:w="6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Длина отрез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оличество часов, отведённое на изучение темы</w:t>
                            </w:r>
                          </w:p>
                        </w:tc>
                        <w:tc>
                          <w:tcPr>
                            <w:tcW w:w="6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 час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Место урока в системе уроков по теме</w:t>
                            </w:r>
                          </w:p>
                        </w:tc>
                        <w:tc>
                          <w:tcPr>
                            <w:tcW w:w="6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Данный урок является седьмым при изучении раздела «Действительные числа», по целеполаганию относится к уроку открытия новых знани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Цель урока</w:t>
                            </w:r>
                          </w:p>
                        </w:tc>
                        <w:tc>
                          <w:tcPr>
                            <w:tcW w:w="6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аучиться измерять длину отрезка с заранее заданной точностью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Задачи урока</w:t>
                            </w:r>
                          </w:p>
                        </w:tc>
                        <w:tc>
                          <w:tcPr>
                            <w:tcW w:w="6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120" w:after="18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) Образовательные: на конкретных примерах необходимо уяснить процесс измерения отрезка с заранее заданной точностью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120" w:after="18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2) Развивающие: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развивать логическое мышление и речь учащихся (логичность, обоснованность, точность)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3) Воспитательные: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воспитывать культуру  математического мышления, положительное эмоциональное отношение к учению, к математике, аккуратность, умение слушать товарища и объективно оценивать результаты своего труда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ланируемые результаты</w:t>
                            </w:r>
                          </w:p>
                        </w:tc>
                        <w:tc>
                          <w:tcPr>
                            <w:tcW w:w="6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ind w:firstLine="36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iCs/>
                                <w:sz w:val="24"/>
                                <w:szCs w:val="24"/>
                                <w:lang w:eastAsia="ru-RU"/>
                              </w:rPr>
                              <w:t>Предметные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: понимать, что длина любого отрезка есть бесконечная десятичная дробь и что каждая положительная бесконечная десятичная дробь есть длина некоторого отрезка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80" w:after="280"/>
                              <w:ind w:firstLine="36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iCs/>
                                <w:sz w:val="24"/>
                                <w:szCs w:val="24"/>
                                <w:lang w:eastAsia="ru-RU"/>
                              </w:rPr>
                              <w:t>Личностные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: формирование ответственного отношения к успешной учебной деятельности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80" w:after="280"/>
                              <w:ind w:firstLine="36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iCs/>
                                <w:sz w:val="24"/>
                                <w:szCs w:val="24"/>
                                <w:lang w:eastAsia="ru-RU"/>
                              </w:rPr>
                              <w:t>Метапредметные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80" w:after="280"/>
                              <w:ind w:firstLine="36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iCs/>
                                <w:sz w:val="24"/>
                                <w:szCs w:val="24"/>
                                <w:lang w:eastAsia="ru-RU"/>
                              </w:rPr>
                              <w:t>регулятивные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 - уметь планировать свои действия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80" w:after="280"/>
                              <w:ind w:firstLine="36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iCs/>
                                <w:sz w:val="24"/>
                                <w:szCs w:val="24"/>
                                <w:lang w:eastAsia="ru-RU"/>
                              </w:rPr>
                              <w:t>коммуникативные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 - уметь выражать свои мысли в устной и письменной формах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120" w:after="18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iCs/>
                                <w:sz w:val="24"/>
                                <w:szCs w:val="24"/>
                                <w:lang w:eastAsia="ru-RU"/>
                              </w:rPr>
                              <w:t>познавательные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 - уметь анализировать ситуацию и делать вывод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Техническое обеспечение урока</w:t>
                            </w:r>
                          </w:p>
                        </w:tc>
                        <w:tc>
                          <w:tcPr>
                            <w:tcW w:w="6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120" w:after="18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Учебник, рабочая тетрадь, тесты к учебник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Интернет-ресурсы</w:t>
                            </w:r>
                          </w:p>
                        </w:tc>
                        <w:tc>
                          <w:tcPr>
                            <w:tcW w:w="6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120" w:after="0"/>
                              <w:rPr/>
                            </w:pPr>
                            <w:hyperlink r:id="rId3">
                              <w:r>
                                <w:rPr>
                                  <w:rStyle w:val="InternetLink"/>
                                  <w:rFonts w:eastAsia="Times New Roman" w:cs="Times New Roman" w:ascii="Times New Roman" w:hAnsi="Times New Roman"/>
                                  <w:color w:val="000000"/>
                                  <w:sz w:val="24"/>
                                  <w:szCs w:val="24"/>
                                  <w:lang w:eastAsia="ru-RU"/>
                                </w:rPr>
                                <w:t>http://ped-kopilka.ru/</w:t>
                              </w:r>
                            </w:hyperlink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 Учебно-методический кабине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120" w:after="18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sz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хнологическая карта  урока алгебры в 7 классе по теме «Длина отрезка»</w:t>
      </w:r>
      <w:r>
        <w:rPr>
          <w:b/>
          <w:sz w:val="28"/>
        </w:rPr>
        <w:t xml:space="preserve">               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  <w:sz w:val="28"/>
        </w:rPr>
        <w:t xml:space="preserve">                                                                     </w:t>
      </w:r>
    </w:p>
    <w:tbl>
      <w:tblPr>
        <w:tblW w:w="156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2880"/>
        <w:gridCol w:w="4679"/>
        <w:gridCol w:w="3118"/>
        <w:gridCol w:w="3196"/>
      </w:tblGrid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Этапы уро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дачи этапа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еятельность учител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еятельность учащихся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УД</w:t>
            </w:r>
          </w:p>
        </w:tc>
      </w:tr>
      <w:tr>
        <w:trPr>
          <w:trHeight w:val="1521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  Организационный момен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здать благоприятный психологический настрой на работу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иветствие, проверка подготовленности к учебному занятию, организация внимания дет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ключаются в деловой ритм уро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ичностные: самоопредел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Регулятивные: целеполагани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ммуникативные: планирование учебного сотрудничества с учителем и сверстниками.</w:t>
            </w:r>
          </w:p>
        </w:tc>
      </w:tr>
      <w:tr>
        <w:trPr>
          <w:trHeight w:val="561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 Актуализация и фиксирование индивидуального затруднения в пробном учебном действии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ктуализация опорных знаний и способов действий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ординация действий по повторению изученного материала на выполнение самостоятельной работы с последующей самопроверк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ыполнение тестов по теме «Действительные числа. Приближения чисел) – (Журавлёв С.Г. Тесты по алгебре 7 класс к учебнику Никольского) – 4 вариан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личество заданий нужно определить отдельно для разных групп учащихся)</w:t>
            </w:r>
          </w:p>
          <w:p>
            <w:pPr>
              <w:pStyle w:val="Style16"/>
              <w:shd w:fill="FFFFFF" w:val="clear"/>
              <w:spacing w:before="280" w:after="0"/>
              <w:ind w:left="216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самостоятельной работы с последующей самопроверкой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знавательные: логические- анализ объектов с целью выделения признаков.</w:t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3.Целеполагание и мотивация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еспечение мотивации учения детьми, принятие ими целей урока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Координирует рассуждения учащих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сит учащихся на листах формата А4 линейками без делений нарисовать несколько отрезков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просы?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ожно ли измерить длину отрезка?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ким числом выражается длина отрезка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сит учащихся нарисовать квадрат со стороной 5 см, и измерить диагональ квадрата.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Какая же у нас сегодня тема, а цель урока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змеряют длины отрезков, делают выводы о том, что длины отрезков могут выражаться не только целыми, но и дробными числами, что часто конечные дробные числа дают только приближённое значение длины отрез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ят проблемную ситуацию, пробуют выдвигать гипотезы какими числами могут быть выражены длины произвольных отрез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Тема:  Длина отрез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Цель урока: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учиться измерять длину отрезка с заранее заданной точностью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гулятивные: целеполаг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ммуникативные: постановка вопрос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знавательные: самостоятельное выделение-формулирование познавательной цели; логические - формулирование проблемы.</w:t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. Применение и добывание знаний в новой ситу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становление правильности и осознанности изучения тем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Выявление пробелов первичного осмысления изученного материала, коррекция выявленных пробелов, обеспечение закрепления в памяти детей знаний и способов действий, которые им необходимы для самостоятельной 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Поработаем с учебник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рганизовывает работу в микрогруппах по рассмотрению примеров 1-7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сит учащихся сделать общие выводы для рассмотренных примеров 1-7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рганизует выполнение практического зад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5, №166 из учебн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значает консультантов-помощников из числа учащихся, выполнивших задание быстрее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 микрогруппах работают над текстом учебни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едставители от микрогрупп читают, комментируют выполнение пример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есь класс акцентирует внимание на выводах для каждого пример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риходят к пониманию, что длина любого отрезка есть бесконечная десятичная дробь и что каждая положительн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есконечная десятичная дробь есть длина некоторого отрез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5 учащиеся выполняют индивидуаль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6 – в парах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гулятивные: контроль,  коррекц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знавательные: умение структуризировать знания, выбор наиболее эффективных способов решения задач, рефлексия способов и условий действ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ичностные: самоопредел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918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. Организация первичного контрол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ыявление качества и уровня усвоения знаний и способов действий, а также выявление недостатков в знаниях и способах действий, установление причин выявленных недостатков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Самостоятельная работа по рабочей тетради к учебнику С.М. Никольск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. 3.6 Длина отрез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ариан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 (а, б), № 10 (а, б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вариан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 (в, г), № 10 (в, г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амостоятельное решение в тетрад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заимопроверка.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гулятивные: контроль, коррекция, выделение и осознание того, что уже усвоено и что еще подлежит усвоению, осознание качества и уровня усво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ммуникативные: управление поведением партнера, контроль, коррекция, оценка действий партнера.</w:t>
            </w:r>
          </w:p>
        </w:tc>
      </w:tr>
      <w:tr>
        <w:trPr>
          <w:trHeight w:val="2123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. Подведение итогов урок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ать качественную оценку работы класса и отдельных обучаемых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8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Итак, вспомним тему нашего урока.</w:t>
            </w:r>
          </w:p>
          <w:p>
            <w:pPr>
              <w:pStyle w:val="Normal"/>
              <w:spacing w:lineRule="auto" w:line="240" w:before="120" w:after="18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Вспомни цель урока. Достиг ли ты её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 Оценить отдельных учащих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ормулируют определение по памят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ценивают свои успехи на уроке.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гулятивные: оценка-осознание уровня и качества усвоения; контро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ичностные: самоопределение</w:t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. Информация о домашнем задани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еспечение понимания детьми цели, содержания и способов выполнения задания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ставить опорный конспект (записать общие выводы к примерам 1-7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7, 168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Находят номера в учебнике и записывают в дневник. 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. Рефлекс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Инициировать рефлексию детей по поводу психоэмоционального состояния, мотивации их собственной  деятельности и взаимодействия 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  <w:t>Продолжи фразы</w:t>
            </w:r>
          </w:p>
          <w:p>
            <w:pPr>
              <w:pStyle w:val="Normal"/>
              <w:spacing w:lineRule="auto" w:line="240" w:before="120" w:after="18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естница успеха:</w:t>
            </w:r>
          </w:p>
          <w:p>
            <w:pPr>
              <w:pStyle w:val="Normal"/>
              <w:spacing w:lineRule="auto" w:line="240" w:before="120" w:after="18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наю ….</w:t>
            </w:r>
          </w:p>
          <w:p>
            <w:pPr>
              <w:pStyle w:val="Normal"/>
              <w:spacing w:lineRule="auto" w:line="240" w:before="120" w:after="18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нимаю…</w:t>
            </w:r>
          </w:p>
          <w:p>
            <w:pPr>
              <w:pStyle w:val="Normal"/>
              <w:spacing w:lineRule="auto" w:line="240" w:before="120" w:after="18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ею...</w:t>
            </w:r>
          </w:p>
          <w:p>
            <w:pPr>
              <w:pStyle w:val="Normal"/>
              <w:spacing w:lineRule="auto" w:line="240" w:before="120" w:after="18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ставление оценки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ценивают своё эмоциональное состояние и успешность работы на уроке.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ммуникативные: умение с достаточной полнотой и точностью выражать свои мысл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знавательные: рефлексия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540" w:right="45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75"/>
      <w:outlineLvl w:val="0"/>
    </w:pPr>
    <w:rPr>
      <w:rFonts w:ascii="Arial" w:hAnsi="Arial" w:eastAsia="Times New Roman" w:cs="Arial"/>
      <w:b/>
      <w:bCs/>
      <w:color w:val="199043"/>
      <w:kern w:val="2"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ed-kopilka.ru/" TargetMode="External"/><Relationship Id="rId3" Type="http://schemas.openxmlformats.org/officeDocument/2006/relationships/hyperlink" Target="http://ped-kopilka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10:51:00Z</dcterms:created>
  <dc:creator>Admin</dc:creator>
  <dc:description/>
  <cp:keywords/>
  <dc:language>en-US</dc:language>
  <cp:lastModifiedBy>Frontime</cp:lastModifiedBy>
  <cp:lastPrinted>2017-04-17T17:26:00Z</cp:lastPrinted>
  <dcterms:modified xsi:type="dcterms:W3CDTF">2017-08-30T16:36:00Z</dcterms:modified>
  <cp:revision>73</cp:revision>
  <dc:subject/>
  <dc:title>технологическая карта</dc:title>
</cp:coreProperties>
</file>